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notes on the SBRECOG speech recogni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BRECOG, I am presenting a speake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recognizer that works on DOS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blaster compatible sound cards. 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quite good if the conditions are opt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ufficiently distinct test sets tha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of two or more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good recor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at work fine with me are 4-6 elem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ing of Italian numbers or the aviation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sed on the paper "Untersuchungen zur Vertei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durchgangsabstaenden in Sprachsignalen" (a study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crossing distances in speech signals) by Michael Kirstei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KP-Forschungsberichte II/62, Hamburg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xt two headings, I try to summarize the paper, onl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have understood it and think it releva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lated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works presented since the 1950s give reason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crossings of a speech signal contain sufficie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iscrimination of phonemes or at le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icklider &amp; Pollack (1948) show that clipped speech remain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ble. In SBRECOG the amplitudes of the individua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ed at the value of |1|, i.e. the signal is reduced to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, Pihl &amp; Essigmann (1951) examine how the densitie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s and extrema (rho0 and rho0') are related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formant in voic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eterson (1951) shows that their values in the spectrum of vow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rho0, rho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, Pihl &amp; Wiren (1952) introduce the "intervalgram",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intervals between zero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Kirstein (1971) talks about "Kumulanten" ("cumulants"),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s of intervals (horizontal lines in the interval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stein also quotes the rather pessimistic Burghard &amp; Hess (1971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result that zero crossing interval distribution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scrimination of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roblem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common sizes such as 10 or 20 ms are too narrow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"view" on a speech signal; the distributions fou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That is why whole word utterances are chosen 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signal s(t) is clipped to a square signal _s_(t)=c*sgn(s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zero crossing intervals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ir distribution is examined, i.e. it is counted how many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size i, how many the size i*2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stein makes his PDP 15 micro examine the signal in real time;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putations he watches the positive part of the sign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e reaches a sample frequency of 32 kHz. He admits that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"not at all symmetrical to the zero line", but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s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interval that can be measured (at the resulting time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1.6 mu-s; the biggest that gets counted is 6.3 ms.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ssible intervals, stretching over a frequency range of 79..15,823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00 intervals are classified into 16 classes;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ass stretches over the bandwidth of about one 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Kirstein assigned intervals to the 16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1 2 3 4 5 6 7 8 9    10    11    12    13    14    15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  1 2 3 4 5 6 7 8 9-10 11-12 13-15 16-19 20-25 26-38 39-78 79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-s    31      158     284  347   410   505   632   821   1232  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durations turned out to be varying significantly between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tween different productions of one speaker. As the zero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of course with the length of a signal, relative frequenc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at this point is a 16-dimensional vector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Kirstein examines a number of statistical methods tha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of two vectors. The one yielding the best resul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s a contingency matrix. The method is similar to that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formation theorists to calculate the "information transmission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ransinformation" (Meyer-Eppler, 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combines input entropy + output entropy - overall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 measure for the transmit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Sum_i=1..r ( Sum_j=1..c (p_ij * log_2 (p_ij/(p_i.*p_.j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, r are columns, rows of the matrix (c: dimension of th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number of vectors to be compared); p_ij are matrix cells, p_i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ums, p_.j column 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stein decides to smooth out the vectors (by averaging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weighted nearest neighbours). This turned out be de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implementation, so I left out the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bout m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interest was voice recognition in the telephone networ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make do with a smaller bandwidth and a sampling rate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kHz. It is easy to see why the number of possible interval siz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64 instead of Kirstein's 200 (see the related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). Although their classification, that must eventually y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dimensional vector, is quite crucial for the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 must admit I did it quite ad hoc: I printed 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and decided that they looked characteristical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my program of course changes consider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PU speeds, as the sampling frequency is not cons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s. If you do not achieve satisfactory result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#define value of CPUSPEED to the tact rate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. I didn't test the program on machines other that 28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iven the quite different CPU designs it may be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CPUSPEED to a value that doesn't match that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.. The playback rate (that you observe during the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 is no clue here, as of course the recognition depend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speed. Just fiddle around with these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 interface" of the program is so primitive that you wil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my explaining it here. Just note that ther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of improving the recognition of a test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ultiple dictionary entries for different reali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. You may want to attach different ID strings 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like "bravo_1", "bravo_2", "bravo_fast", "bravo_slow"..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how often each of the entries is picked by the program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the parameter vectors in the dictionary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two or more (the program supports two only) re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program means by asking "Would you like another t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eraged with the set en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interface "direct.obj" was written by Joel Luc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m Diggy Diggy Software and is part of a Freeware package, "Bl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only the Blast files necessary to compile my dem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package for your own programs I suggest you le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favourite ftp server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publishing this demo program? I would like to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urther experiments inspired by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s free to use and share. I hope you may fee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make your enhancements and applications free softwa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comments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hl@ldv01.uni-tri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ven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06-31-1993               from 07-0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nes Kiehl                 Johannes K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fach 2441                  Postfach 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W 5500 Trier               D - 54214 T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